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THE NORTH ACCESS ROAD RETAINING WALL REPAIR PROJECT, CONTRACT NO. E-03-017, WITH WRIGHT BROTHERS CONSTRUCTION, INC., WHICH CHANGE ORDER DECREASES THE CONTRACT AMOUNT BY NINETEEN THOUSAND EIGHT HUNDRED FORTY-SEVEN AND 10/100 DOLLARS ($19,847.10), FOR A REVISED CONTRACT AMOUNT NOT TO EXCEED ONE HUNDRED EIGHTY-SIX THOUSAND SIX HUNDRED SEVENTY-TWO AND 90/100 DOLLARS ($186,672.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uthorized the execution of Change Order No. 1, relative to the North Access Road Retaining Wall Repair Project, Contract No. E-03-017, with Wright Brothers Construction, Inc., which change order decreases the contract amount by $19,847.10, for a revised contract amount not to exceed $186,672.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1,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18:00Z</dcterms:created>
  <dc:creator>manis</dc:creator>
  <dc:description/>
  <dc:language>en-US</dc:language>
  <cp:lastModifiedBy>Angela Davis</cp:lastModifiedBy>
  <cp:lastPrinted>2005-01-20T10:22:00Z</cp:lastPrinted>
  <dcterms:modified xsi:type="dcterms:W3CDTF">2005-02-15T21:10:00Z</dcterms:modified>
  <cp:revision>4</cp:revision>
  <dc:subject/>
  <dc:title/>
</cp:coreProperties>
</file>